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ne 21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Tahoma" w:ascii="Tahoma" w:hAnsi="Tahoma"/>
          <w:color w:val="800080"/>
        </w:rPr>
        <w:t>2.</w:t>
        <w:tab/>
        <w:t>7:05 p.m.</w:t>
        <w:tab/>
      </w:r>
      <w:r>
        <w:rPr>
          <w:rFonts w:cs="Tahoma" w:ascii="Tahoma" w:hAnsi="Tahoma"/>
          <w:color w:val="800080"/>
          <w:lang w:eastAsia="en-US"/>
        </w:rPr>
        <w:t>Plymouth Independent Film Festival Discussion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 xml:space="preserve">7:20 p.m. </w:t>
        <w:tab/>
        <w:t xml:space="preserve">The Board will hold a public hearing for Riptides, LLC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consider whether they violated the provisions of 204 CMR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05 (2).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45 p.m.</w:t>
        <w:tab/>
        <w:t>Annual Committee Appointment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30 p.m.</w:t>
        <w:tab/>
        <w:t>The Board will hold a public hearing for Auto Dealer Class II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9:05 p.m.</w:t>
        <w:tab/>
        <w:t>Concord Street Discuss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9:25 p.m.</w:t>
        <w:tab/>
        <w:t xml:space="preserve">George Crombie, DPW Director, will discuss this summer’s 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Water Conservation Program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0. </w:t>
        <w:tab/>
        <w:t>9:35 p.m.</w:t>
        <w:tab/>
        <w:t>Challenge Grant Discuss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1. </w:t>
        <w:tab/>
        <w:t>9:45 p.m.</w:t>
        <w:tab/>
        <w:t>Municipal Relief Act Transfer</w:t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2.</w:t>
        <w:tab/>
        <w:t>9:5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52:00Z</dcterms:created>
  <dc:creator>LTilley</dc:creator>
  <dc:description/>
  <dc:language>en-US</dc:language>
  <cp:lastModifiedBy>LConroy</cp:lastModifiedBy>
  <cp:lastPrinted>2005-05-23T09:48:00Z</cp:lastPrinted>
  <dcterms:modified xsi:type="dcterms:W3CDTF">2005-06-16T14:46:00Z</dcterms:modified>
  <cp:revision>8</cp:revision>
  <dc:subject/>
  <dc:title>PLYMOUTH BOARD OF SELECTMEN</dc:title>
</cp:coreProperties>
</file>